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ЛЫС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8.2020г. № 28-р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споряжение Администрации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7.2016г. № 53-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статьи 47.2 Бюджетного кодекса Российской Федерации, постановлением Правительства Российской Федерации от 02.07.2020г.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, утвержденные постановлением Правительства Российской Федерации от 06.05. 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и 13 «Положения о бюджетном процессе в Боровом сельском поселении»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firstLine="6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следующие изменения в Распоряжение Администрации Лысковского сельского поселения Октябрьского муниципального района Челябинской области № 53-р от 13.07.2016г. «Об утверждении Порядка принятия Администрацией Лысковского сельского поселения Октябрьского муниципального района Челябинской области решений о признании безнадежной к взысканию задолженности по администрируемым им платежам в бюджет Лысковского сельского поселения Октябрьского муниципального района Челябинской области»: </w:t>
      </w:r>
    </w:p>
    <w:p>
      <w:pPr>
        <w:pStyle w:val="ConsPlusTitle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 дополнить подпунктами 7 и 8 следующего содержания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7) признание банкротом гражданина, не являющегося индивидуальным предпринимателем, в части задолженности, не погашенной после завершения расчетов с кредиторами;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8) исключение юридического лица из ЕГРЮЛ по решению регистрирующего органа и вынесение судебным приставом-исполнителем постановления об окончании исполнительного производства.»;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2.  подпункт 3 пункта 4 изложить в новой редакции:</w:t>
      </w:r>
    </w:p>
    <w:p>
      <w:pPr>
        <w:pStyle w:val="S1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«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– плательщика платежей в бюджет Борового сельского поселения, являющегося индивидуальным предпринимателем</w:t>
      </w:r>
      <w:r>
        <w:rPr>
          <w:rStyle w:val="Emphasis"/>
          <w:i w:val="false"/>
          <w:sz w:val="28"/>
          <w:szCs w:val="28"/>
        </w:rPr>
        <w:t>, а также</w:t>
      </w:r>
      <w:r>
        <w:rPr>
          <w:sz w:val="28"/>
          <w:szCs w:val="28"/>
        </w:rPr>
        <w:t xml:space="preserve"> документ, содержащий сведения из Единого государственного реестра индивидуальных предпринимателей о прекращении </w:t>
      </w:r>
      <w:r>
        <w:rPr>
          <w:rStyle w:val="Emphasis"/>
          <w:i w:val="false"/>
          <w:sz w:val="28"/>
          <w:szCs w:val="28"/>
        </w:rPr>
        <w:t>физическим лицом - плательщиком платежей в бюджет Лыск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качест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го предпринимателя </w:t>
      </w:r>
      <w:r>
        <w:rPr>
          <w:rStyle w:val="Emphasis"/>
          <w:i w:val="false"/>
          <w:sz w:val="28"/>
          <w:szCs w:val="28"/>
        </w:rPr>
        <w:t>в связи с принятием судебного акта о признании его несостоятельным (банкротом).»;</w:t>
      </w:r>
    </w:p>
    <w:p>
      <w:pPr>
        <w:pStyle w:val="S1"/>
        <w:spacing w:lineRule="auto" w:line="360" w:before="0" w:after="0"/>
        <w:ind w:left="360" w:hanging="0"/>
        <w:jc w:val="both"/>
        <w:rPr/>
      </w:pPr>
      <w:r>
        <w:rPr>
          <w:rStyle w:val="Emphasis"/>
          <w:i w:val="false"/>
          <w:sz w:val="28"/>
          <w:szCs w:val="28"/>
        </w:rPr>
        <w:t>1.3. подпункт 3 пункта 6 изложить в новой редакции:</w:t>
      </w:r>
    </w:p>
    <w:p>
      <w:pPr>
        <w:pStyle w:val="S1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3) акт об амнистии или о помиловании в отношении осужденных к наказанию в виде штрафа ил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</w:t>
      </w:r>
      <w:r>
        <w:rPr>
          <w:rStyle w:val="Emphasis"/>
          <w:i w:val="false"/>
          <w:sz w:val="28"/>
          <w:szCs w:val="28"/>
        </w:rPr>
        <w:t xml:space="preserve">.»; </w:t>
      </w:r>
    </w:p>
    <w:p>
      <w:pPr>
        <w:pStyle w:val="S1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Style w:val="Emphasis"/>
          <w:i w:val="false"/>
          <w:sz w:val="28"/>
          <w:szCs w:val="28"/>
        </w:rPr>
        <w:t>подпункт 3 пункта 7 изложить в новой редакции:</w:t>
      </w:r>
    </w:p>
    <w:p>
      <w:pPr>
        <w:pStyle w:val="S1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3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                   либо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»;</w:t>
      </w:r>
    </w:p>
    <w:p>
      <w:pPr>
        <w:pStyle w:val="S1"/>
        <w:numPr>
          <w:ilvl w:val="1"/>
          <w:numId w:val="2"/>
        </w:numPr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дпункт 3 пункта 8 изложить в новой редакции:</w:t>
      </w:r>
    </w:p>
    <w:p>
      <w:pPr>
        <w:pStyle w:val="S1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3) постановление о прекращении исполнения постановления о назначении административного наказания.»;</w:t>
      </w:r>
    </w:p>
    <w:p>
      <w:pPr>
        <w:pStyle w:val="S1"/>
        <w:numPr>
          <w:ilvl w:val="1"/>
          <w:numId w:val="2"/>
        </w:numPr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ь Порядок пунктами 8.1 и 8.2 следующего содержания:</w:t>
      </w:r>
    </w:p>
    <w:p>
      <w:pPr>
        <w:pStyle w:val="S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1) При наличии обстоятельств, указанных в подпункте 7 пункта 2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1) выписка из отчетности администратора доходов бюджета Лысковского сельского поселения об учитываемых суммах задолженности по уплате платежей в бюджет Лысковского сельского поселения;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/>
        <w:t>2) справка администратора доходов бюджета Лысковского сельского поселения о принятых мерах по обеспечению взыскания задолженности по платежам в бюджет Лысковского сельского поселения;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</w:rPr>
        <w:t>3) судебный акт о завершении конкурсного производства или завершении реализации имущества гражданина</w:t>
      </w:r>
      <w:r>
        <w:rPr/>
        <w:t xml:space="preserve"> - плательщика платежей в бюджет Борового сельского поселения.</w:t>
      </w:r>
    </w:p>
    <w:p>
      <w:pPr>
        <w:pStyle w:val="Normal"/>
        <w:spacing w:lineRule="auto" w:line="360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8.2) При наличии обстоятельств, указанных в подпункте 8 пункта 2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1) выписка из отчетности администратора доходов бюджета Лысковского сельского поселения об учитываемых суммах задолженности по уплате платежей в бюджет Лысковского сельского поселения;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/>
        <w:t>2) справка администратора доходов бюджета Лысковского сельского поселения о принятых мерах по обеспечению взыскания задолженности по платежам в бюджет Лысковского сельского поселения;</w:t>
      </w:r>
    </w:p>
    <w:p>
      <w:pPr>
        <w:pStyle w:val="Normal"/>
        <w:spacing w:lineRule="auto" w:line="360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 xml:space="preserve"> </w:t>
      </w:r>
      <w:r>
        <w:rPr>
          <w:rStyle w:val="Emphasis"/>
          <w:i w:val="false"/>
          <w:szCs w:val="28"/>
        </w:rPr>
        <w:t>3) документ, содержащий сведения из Единого государственного реестра юридических лиц об исключении юридического лица - плательщика платежей в бюджет Лысковского сельского поселения из указанного реестра по решению регистрирующего органа.»;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Cs w:val="28"/>
        </w:rPr>
        <w:t>1.7. в пункте 9 настоящего Порядка   цифры   «3-8»  заменить  цифрами «3-8.2»</w:t>
      </w:r>
    </w:p>
    <w:p>
      <w:pPr>
        <w:pStyle w:val="S1"/>
        <w:spacing w:lineRule="auto" w:line="360" w:before="0" w:after="0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2. Внести изменения в состав комиссии по поступлению и выбытию активов, читать в следующей редакции:</w:t>
        <w:br/>
        <w:t xml:space="preserve"> Состав комиссии по поступлению и выбытию активов</w:t>
        <w:br/>
        <w:t xml:space="preserve">Оплетаев Владимир Иванович         Глава Лысковского сельского поселения, </w:t>
        <w:br/>
        <w:t xml:space="preserve">                                                                 председатель комиссии</w:t>
        <w:br/>
        <w:t>Члены комиссии:</w:t>
        <w:br/>
        <w:t>Трегубова Светлана Фёдоровна                           главный бухгалтер</w:t>
        <w:br/>
        <w:t>Дмитриева Елена Александровна                        специалист</w:t>
        <w:br/>
        <w:t xml:space="preserve">         3. Контроль за исполнением настоящего распоряжения оставляю за собой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  <w:t>В.И. Оплетаев</w:t>
      </w:r>
    </w:p>
    <w:sectPr>
      <w:footerReference w:type="default" r:id="rId3"/>
      <w:type w:val="nextPage"/>
      <w:pgSz w:w="11906" w:h="16838"/>
      <w:pgMar w:left="1560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23:00Z</dcterms:created>
  <dc:creator>Администратор</dc:creator>
  <dc:description/>
  <cp:keywords/>
  <dc:language>en-US</dc:language>
  <cp:lastModifiedBy>VIP`s</cp:lastModifiedBy>
  <cp:lastPrinted>2020-08-13T09:05:00Z</cp:lastPrinted>
  <dcterms:modified xsi:type="dcterms:W3CDTF">2020-08-13T04:06:00Z</dcterms:modified>
  <cp:revision>4</cp:revision>
  <dc:subject/>
  <dc:title>Закон Челябинской области</dc:title>
</cp:coreProperties>
</file>