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ЛЫСКОВСКОГО СЕЛЬСКОГО ПОСЕЛЕНИЯ 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20 г. № 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остановлении 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а     третьего    пункта 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составления прое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а Лыск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Лысковского сельского поселения Октябрь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остановить до 31 декабря 2020 года действие абзаца третьего пункта 7 Порядка составления проекта бюджета Лысковского сельского поселения, утвержденного Постановлением Администрации Лысковского сельского поселения Октябрьского муниципального района от 09.08.2011 г. № 22 «О Порядке составления проекта бюджета Лыск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Лысковского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В.И. Оплетаев</w:t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7:00Z</dcterms:created>
  <dc:creator>Анна</dc:creator>
  <dc:description/>
  <cp:keywords/>
  <dc:language>en-US</dc:language>
  <cp:lastModifiedBy>VIP`s</cp:lastModifiedBy>
  <cp:lastPrinted>2020-09-18T16:02:00Z</cp:lastPrinted>
  <dcterms:modified xsi:type="dcterms:W3CDTF">2020-09-18T11:03:00Z</dcterms:modified>
  <cp:revision>4</cp:revision>
  <dc:subject/>
  <dc:title>АДМИНИСТРАЦИЯ ОКТЯБРЬСКОГО МУНИЦИПАЛЬНОГО РАЙОНА</dc:title>
</cp:coreProperties>
</file>