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rPr>
          <w:bCs w:val="false"/>
          <w:sz w:val="30"/>
          <w:szCs w:val="30"/>
          <w:u w:val="single"/>
        </w:rPr>
      </w:pPr>
      <w:r>
        <w:rPr>
          <w:bCs w:val="false"/>
          <w:sz w:val="30"/>
          <w:szCs w:val="30"/>
          <w:u w:val="single"/>
        </w:rPr>
        <w:t>Правила обращения с твёрдыми коммунальными отходами</w:t>
      </w:r>
    </w:p>
    <w:p>
      <w:pPr>
        <w:pStyle w:val="Heading2"/>
        <w:shd w:fill="FFFFFF" w:val="clear"/>
        <w:spacing w:lineRule="atLeast" w:line="300" w:before="225" w:after="2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671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 w:before="225" w:after="225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курором района Вячеславом Гавриловым продолжены выездные  приёмы граждан в сельских поселениях района. 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щения с жителями населённых пунктов актуальными для многих  остаются вопросы, связанные с начислением и взиманием платы за вывоз твёрдых коммунальных отходов или ТКО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граждане утверждают, что не производят отходы, либо утилизируют их самостоятельно, например, сжигая в печи. Поэтому полагают, что они не обязаны заключать договор на утилизацию ТКО и оплачивать услуги регионального оператора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разъяснить, что с 01.01.2019 произошло реформирование отношений в указанной области, которое заключается в том, что услуга по вывозу ТКО перешла из статуса </w:t>
      </w:r>
      <w:r>
        <w:rPr>
          <w:i/>
          <w:sz w:val="26"/>
          <w:szCs w:val="26"/>
        </w:rPr>
        <w:t>«жилищной»</w:t>
      </w:r>
      <w:r>
        <w:rPr>
          <w:sz w:val="26"/>
          <w:szCs w:val="26"/>
        </w:rPr>
        <w:t xml:space="preserve"> (исключена из состава платы за содержание и ремонт жилья) в статус </w:t>
      </w:r>
      <w:r>
        <w:rPr>
          <w:i/>
          <w:sz w:val="26"/>
          <w:szCs w:val="26"/>
        </w:rPr>
        <w:t>«коммунальной»</w:t>
      </w:r>
      <w:r>
        <w:rPr>
          <w:sz w:val="26"/>
          <w:szCs w:val="26"/>
        </w:rPr>
        <w:t xml:space="preserve"> и взимается с каждого образователя (собственника) отходов (физического или юридического лица) исходя из единого тарифа и норматива накопления ТКО на основании отдельной квитанции оплаты за новую коммунальную услугу по обращению с ТКО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твердых коммунальных отходов обязаны заключить договор на оказание услуг по обращению с ТКО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, </w:t>
      </w:r>
      <w:r>
        <w:rPr>
          <w:sz w:val="26"/>
          <w:szCs w:val="26"/>
          <w:shd w:fill="FFFFFF" w:val="clear"/>
        </w:rPr>
        <w:t xml:space="preserve">форма которого опубликована в официальных средствах массовой информации, а также на официальном сайте Регионального оператор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говор не обязательно заключать в письменном виде. К заключению договора приравниваются так называемые «конклюдетные действия», т.е. действия, направленные на выполнение условий договора – оплата по счету, либо фактическое начало пользования услугой (вынос мусора на место сбор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аждый собственник отходов обязан заключить договор с регоператором и оплачивать услуг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ий район относится к Челябинскому кластеру, который обслуживает Центр Коммунального сервиса или ЦКС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коммунальную услугу по обращению с ТКО определяется исходя  из количества граждан, постоянно и временно проживающих в жилом помещении на основании нормативов накопления ТКО. Нормативы накопления ТКО на территории Челябинской области утверждены постановлением министерства тарифного регулирования и энергетики Челябинской области от 31.08.2017 №42/1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плата за услугу по обращению с ТКО составляет в многоквартирных домах (с НДС) на 1 человека - 66,68 руб., в частном секторе - 51,48 руб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же у граждан часто возникают вопросы, связанные с размещением контейнерных площадок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ъясняем, что с 01.01.2019 обязанности по определению схем размещения мест (площадок) накопления ТКО возложены на органы местного самоуправления. Места (площадки) накопления ТКО создаются и содержаться также органами местного самоуправления. О</w:t>
      </w:r>
      <w:r>
        <w:rPr>
          <w:iCs/>
          <w:sz w:val="26"/>
          <w:szCs w:val="26"/>
        </w:rPr>
        <w:t>тсутствие контейнеров в населенном пункте не дает права не оплачивать услугу по обращению с ТКО.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ок, проводимых прокуратурой района, установлено, что на территории ряда сельских поселений площадки для сбора мусора не отвечают требованиям законодательства либо отсутствуют. По результатам проверок в суд направлены исковые заявления к администрациям всех поселений района с требованием устранить выявленные нарушения. Часть исков уже удовлетворены, на муниципальные образования возложена обязанность в течение девяти месяцев с момента вступления решения суда в законную силу создать (оборудовать) места (площадки) накопления твердых бытовых отходов в соответствии с требованиями СанПиН. </w:t>
      </w:r>
    </w:p>
    <w:p>
      <w:pPr>
        <w:pStyle w:val="Style13"/>
        <w:shd w:fill="FFFFFF" w:val="clear"/>
        <w:spacing w:before="150" w:after="15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же необходимо отметить, что услуга по обращению с ТКО является коммунальной, поэтому на неё распространяются все льготы, которые положены по действующему законодательству.</w:t>
      </w:r>
    </w:p>
    <w:p>
      <w:pPr>
        <w:pStyle w:val="Style13"/>
        <w:spacing w:before="0" w:after="4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сжигания мусора или сброс ТКО на природе нарушает требования законодательства в области охраны окружающей среды при утилизации отходов, а также закона  «Об охране атмосферного воздуха». К примеру, если кто-то пожалуется на соседа, который сжигает пластик (при горении этого материала выделяется ядовитый дым), сумма штрафа составит до 2500 рублей!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дводя итог, констатируем, что в силу закона потребитель лишён возможности утилизировать ТКО по своему усмотрению. Обязанность по обращению с ТКО должна выполняться потребителем законным способом</w:t>
      </w:r>
      <w:r>
        <w:rPr>
          <w:i/>
          <w:sz w:val="26"/>
          <w:szCs w:val="26"/>
        </w:rPr>
        <w:t>.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b/>
          <w:sz w:val="26"/>
          <w:szCs w:val="26"/>
        </w:rPr>
        <w:t xml:space="preserve">В случае невыполнения обязанности по оплате коммунальной услуги  Региональный оператор взыщет с потребителя задолженность по платежам с начисленными пенями в судебном порядке. 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района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 Гаврилов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4:00Z</dcterms:created>
  <dc:creator>Гаврилов В.В. (Октябрьский р-н)</dc:creator>
  <dc:description/>
  <cp:keywords/>
  <dc:language>en-US</dc:language>
  <cp:lastModifiedBy>Азм</cp:lastModifiedBy>
  <cp:lastPrinted>2019-11-14T17:56:00Z</cp:lastPrinted>
  <dcterms:modified xsi:type="dcterms:W3CDTF">2019-11-27T06:34:00Z</dcterms:modified>
  <cp:revision>2</cp:revision>
  <dc:subject/>
  <dc:title/>
</cp:coreProperties>
</file>