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 xml:space="preserve">РЕШЕНИЕ СОВЕТА ДЕПУТАТОВ ЛЫСКОВСКОГО СЕЛЬСКОГ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марта  2014г.     №   93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 Лыс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ысковского сельского поселения </w:t>
      </w:r>
    </w:p>
    <w:p>
      <w:pPr>
        <w:pStyle w:val="Normal"/>
        <w:spacing w:lineRule="auto" w:line="36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Внести в Устав Лысковского сельского поселения следующие изменения и дополнения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Октябрьская искра»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Октябрьская искра», обнародования на информационных стенда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ысков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_______________________В.И.Опле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93 от 26.03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Лыс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татье 6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пункте 1 под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«24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28"/>
          <w:szCs w:val="28"/>
          <w:lang w:eastAsia="en-US"/>
        </w:rPr>
        <w:t>пункт 1 дополнить  подпунктом 4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В статье 25</w:t>
      </w:r>
      <w:r>
        <w:rPr>
          <w:sz w:val="28"/>
          <w:szCs w:val="28"/>
          <w:lang w:eastAsia="en-US"/>
        </w:rPr>
        <w:t xml:space="preserve"> пункты 2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 статье 32 пункты 2,3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 статье 34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полнить подпунктом 32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32.6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 статье 47.1 пункт 2 дополнить под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допущение главой поселения, местной администрацией,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ДЕПУТАТОВ ЛЫСКОВСКОГО СЕЛЬСКОГО ПОСЕЛЕНИЯ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ТОКОЛ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6 марта  2014 года                                                         с. Лы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сего депутатов поселения  -  6 человек</w:t>
      </w:r>
    </w:p>
    <w:p>
      <w:pPr>
        <w:pStyle w:val="Normal"/>
        <w:rPr/>
      </w:pPr>
      <w:r>
        <w:rPr>
          <w:sz w:val="28"/>
          <w:szCs w:val="28"/>
        </w:rPr>
        <w:tab/>
        <w:t>Присутствует на заседании   -  6 человек</w:t>
      </w:r>
    </w:p>
    <w:p>
      <w:pPr>
        <w:pStyle w:val="Normal"/>
        <w:rPr/>
      </w:pPr>
      <w:r>
        <w:rPr>
          <w:sz w:val="28"/>
          <w:szCs w:val="28"/>
        </w:rPr>
        <w:t xml:space="preserve">Мухачёва Н.М., Блюденова Ф.Н., Ульянова Л.А., Ефремова Т. М.Курчатова Т.Е., Рябченко В.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: Оплетаев В.И.-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кретарь: Ульян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ВЕСТКА ДНЯ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О внесении изменений и дополнений в Устав Лысковского сельского поселения Октябрьского муниципального район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кладчик: Оплетаев В.И. – Глава Лыс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ЛИ:  О внесении изменений и дополнений в  Устав Лысковского сельского поселения Октябрьского Муниципального район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: Оплетае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СТУПИ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Рябченко В.Г.- Она высказалась о важности  изменений и дополнений в Устав     Лысковского сельского поселения  связанных с вопросами местного значения  в частности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    Предложила внести  изменения и дополнения в Устав нашего поселения в полном объем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урчатова Т.Е. поддержала выступление предыдущего депутат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и дополнений в Устав Лысковского сельского поселения». Решение прилагает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 информационных стендах  решение о внесении изменений и дополнений в Устав 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Приняли участие в голосовании  6депутат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ЗА - проголосовало –6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ТИВ---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ВОЗДЕРЖАЛОСЬ---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В.И. Оплета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Л.А. Ульянова          </w:t>
      </w:r>
    </w:p>
    <w:p>
      <w:pPr>
        <w:pStyle w:val="Normal"/>
        <w:jc w:val="center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0315</wp:posOffset>
            </wp:positionH>
            <wp:positionV relativeFrom="paragraph">
              <wp:posOffset>-418465</wp:posOffset>
            </wp:positionV>
            <wp:extent cx="80708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ЛЫСК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ОКТЯБРЬСКОГО МУНИЦИПАЛЬНОГО РАЙОНА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ЧЕЛЯБИНСКОЙ ОБЛАСТИ</w:t>
      </w:r>
    </w:p>
    <w:p>
      <w:pPr>
        <w:pStyle w:val="Normal"/>
        <w:jc w:val="both"/>
        <w:rPr/>
      </w:pPr>
      <w:r>
        <w:rPr>
          <w:b/>
          <w:u w:val="single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7150 с. Лысково</w:t>
      </w:r>
    </w:p>
    <w:p>
      <w:pPr>
        <w:pStyle w:val="Normal"/>
        <w:jc w:val="both"/>
        <w:rPr/>
      </w:pPr>
      <w:r>
        <w:rPr/>
        <w:t>ул. Центральная, 1</w:t>
      </w:r>
    </w:p>
    <w:p>
      <w:pPr>
        <w:pStyle w:val="Normal"/>
        <w:jc w:val="both"/>
        <w:rPr/>
      </w:pPr>
      <w:r>
        <w:rPr/>
        <w:t>тел.34-2-21</w:t>
      </w:r>
    </w:p>
    <w:p>
      <w:pPr>
        <w:pStyle w:val="Normal"/>
        <w:jc w:val="both"/>
        <w:rPr/>
      </w:pPr>
      <w:r>
        <w:rPr/>
        <w:t>от26.03.2014 г.</w:t>
      </w:r>
    </w:p>
    <w:p>
      <w:pPr>
        <w:pStyle w:val="Normal"/>
        <w:jc w:val="both"/>
        <w:rPr/>
      </w:pPr>
      <w:r>
        <w:rPr/>
        <w:t>исх. №5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Руководителю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Управления Министерства юстиции     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 Российской Феде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о Челябинской области</w:t>
        <w:tab/>
        <w:tab/>
        <w:t xml:space="preserve">     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Литвинову М.Н.</w:t>
        <w:tab/>
        <w:tab/>
        <w:tab/>
        <w:tab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                                     Сопроводитель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Уважаемый Михаил Николае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Лысковского сельского поселения принял изменения и дополнения в Устав Лыс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ас рассмотреть прилагаемые документы и зарегистрировать изменения и дополнения в Устав Лысковского сельского поселения Октябрьского муниципального района,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правляем Вам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Решение Совета депутатов Лысковского сельского поселения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03.2014 года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отокол заседания Совета депутатов посел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Информационное письмо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Диск с решением Совета депутатов с изменениями и дополнения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в поселения, протоколом заседания Совета депутатов, информаци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сьмом (обнародо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В.И. Опле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 В.В. Макарова</w:t>
      </w:r>
    </w:p>
    <w:p>
      <w:pPr>
        <w:pStyle w:val="Normal"/>
        <w:rPr/>
      </w:pPr>
      <w:r>
        <w:rPr/>
        <w:t>Тел: 835158342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2715</wp:posOffset>
            </wp:positionH>
            <wp:positionV relativeFrom="paragraph">
              <wp:posOffset>-266065</wp:posOffset>
            </wp:positionV>
            <wp:extent cx="80708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ГЛАВА </w:t>
      </w: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ОКТЯБРЬСКОГО МУНИЦИПАЛЬНОГО РАЙОНА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ЧЕЛЯБИНСКОЙ ОБЛАСТИ</w:t>
      </w:r>
    </w:p>
    <w:p>
      <w:pPr>
        <w:pStyle w:val="Normal"/>
        <w:jc w:val="both"/>
        <w:rPr/>
      </w:pPr>
      <w:r>
        <w:rPr>
          <w:b/>
          <w:u w:val="single"/>
        </w:rPr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7150 с. Лысково</w:t>
      </w:r>
    </w:p>
    <w:p>
      <w:pPr>
        <w:pStyle w:val="Normal"/>
        <w:jc w:val="both"/>
        <w:rPr/>
      </w:pPr>
      <w:r>
        <w:rPr/>
        <w:t>ул. Центральная, 1</w:t>
      </w:r>
    </w:p>
    <w:p>
      <w:pPr>
        <w:pStyle w:val="Normal"/>
        <w:jc w:val="both"/>
        <w:rPr/>
      </w:pPr>
      <w:r>
        <w:rPr/>
        <w:t>тел.34-2-21</w:t>
      </w:r>
    </w:p>
    <w:p>
      <w:pPr>
        <w:pStyle w:val="Normal"/>
        <w:jc w:val="both"/>
        <w:rPr/>
      </w:pPr>
      <w:r>
        <w:rPr/>
        <w:t>от 26.03.2014 г.</w:t>
      </w:r>
    </w:p>
    <w:p>
      <w:pPr>
        <w:pStyle w:val="Normal"/>
        <w:jc w:val="both"/>
        <w:rPr/>
      </w:pPr>
      <w:r>
        <w:rPr/>
        <w:t>исх. № 5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Руководителю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Управления Министерства юстиции     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 Российской Феде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о Челябинской области</w:t>
        <w:tab/>
        <w:tab/>
        <w:t xml:space="preserve">     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</w:t>
      </w:r>
      <w:r>
        <w:rPr>
          <w:b/>
          <w:szCs w:val="28"/>
        </w:rPr>
        <w:t>Литвинову М.Н.</w:t>
      </w:r>
      <w:r>
        <w:rPr>
          <w:szCs w:val="28"/>
        </w:rPr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важаемый Михаил Николаевич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вожу до Вашего сведения, что проект решения  о внесении изменений  и дополнений в Устав Лысковского сельского поселения Октябрьского муниципального района Челябинской области, а также порядок учета мнения населения и порядок проведения публичных слушаний были   обнародованы 17 февраля 2014года на информационных стендах по следующим адресам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. Лысково ( в администрации Лысковского сельского поселения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. Могильное ул. Могильская, 21( сельский клуб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. Кузнецово ул. Кузнецовская,10 (сельский клуб)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. Каманкуль ул. Каманкульская, 18 (поч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В.И.Опл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Е  СЛУШ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у:   О внесении изменений и дополнений в </w:t>
      </w:r>
      <w:r>
        <w:rPr>
          <w:sz w:val="24"/>
          <w:szCs w:val="24"/>
        </w:rPr>
        <w:t>УСТАВ ЛЫС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9 марта 2014года.                                                         с. Лы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сего присутствовало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:  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: Мак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Повестка дн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Лысков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кладчик: Оплетаев В.И.-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ое слово: Оплетаев В.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ее время после принятия Устава нашего поселения в стране и Челябинской области приняты новые законы. Нашим депутатам Совета необходимо принять изменения и дополнения в Устав согласно этим новым законам. Проект этих изменений и дополнений обнародован 17 февраля 2014года на информационных стендах по следующим адресам: с. Лысково ( в администрации Лысковского сельского поселения), д. Могильное ул. Могильская, 21( сельский клуб), д. Кузнецово ул. Кузнецовская,10 (сельский клуб), д. Каманкуль ул. Каманкульская, 18 (почта) и вы все его чи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2 Устава Лысковского сельского поселения на публичные слушания выносятся вопросы о проектах изменений и добавлений в Уста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участников сегодняшних публичных слушаний обсудить этот проект и дать рекомендации Совету депутатов поселения о его при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УШАЛИ: 1. О внесении изменений и дополнений в Устав Лыс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чик: Оплетаев В.И.- председатель Совета депутатов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удакова Н.Н.  с предложением  рекомендовать Совету депутатов принять изменения и дополнения в Устав Лысковского сельского поселения в целом без добавлений. </w:t>
      </w:r>
    </w:p>
    <w:p>
      <w:pPr>
        <w:pStyle w:val="Normal"/>
        <w:rPr/>
      </w:pPr>
      <w:r>
        <w:rPr>
          <w:sz w:val="28"/>
          <w:szCs w:val="28"/>
        </w:rPr>
        <w:t>2. Ивченко М.А. Новые изменения и дополнения в Устав Лысковского сельского поселения связанных с вопросами местного значения  в частности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, позволят повысить роль Совета депутатов нашего поселения, а значит и возможность активно влиять на все стороны жизни нашего села. Предложила участникам публичных слушаний рекомендовать  Совету депутатов о принятии решения  по внесению изменений и дополнений в Устав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ябченко В.Г. Она поддержала предложение  о рекомендации Совету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Рекомендовать Совету депутатов Лысковского сельского поселения принять решение о внесении изменений и дополнений в Устав Лысковского сельского поселения Октябрьского муниципального района Челябинской области проект которого обсуждался на публичных слушаниях  19марта 2014 года без изменений,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Совету депутатов, администрации Лысковского сельского поселения отслеживать происходящие изменения в действующем законодательстве и своевременно вносить в соответствии с ними изменения в Уста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ОЛОСОВАЛИ:  ЗА---10,  ПРОТИВ---НЕТ, ВОЗДЕРЖАЛОСЬ---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                                           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                                                                      Мак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2715</wp:posOffset>
            </wp:positionH>
            <wp:positionV relativeFrom="paragraph">
              <wp:posOffset>-266065</wp:posOffset>
            </wp:positionV>
            <wp:extent cx="807085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ГЛАВА </w:t>
      </w: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 xml:space="preserve">ОКТЯБРЬСКОГО МУНИЦИПАЛЬНОГО РАЙОНА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ЧЕЛЯБИНСКОЙ ОБЛАСТИ</w:t>
      </w:r>
    </w:p>
    <w:p>
      <w:pPr>
        <w:pStyle w:val="Normal"/>
        <w:jc w:val="both"/>
        <w:rPr/>
      </w:pPr>
      <w:r>
        <w:rPr>
          <w:b/>
          <w:u w:val="single"/>
        </w:rPr>
        <w:t>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7150 с. Лысково</w:t>
      </w:r>
    </w:p>
    <w:p>
      <w:pPr>
        <w:pStyle w:val="Normal"/>
        <w:jc w:val="both"/>
        <w:rPr/>
      </w:pPr>
      <w:r>
        <w:rPr/>
        <w:t>ул. Центральная, 1</w:t>
      </w:r>
    </w:p>
    <w:p>
      <w:pPr>
        <w:pStyle w:val="Normal"/>
        <w:jc w:val="both"/>
        <w:rPr/>
      </w:pPr>
      <w:r>
        <w:rPr/>
        <w:t>тел.34-2-21</w:t>
      </w:r>
    </w:p>
    <w:p>
      <w:pPr>
        <w:pStyle w:val="Normal"/>
        <w:jc w:val="both"/>
        <w:rPr/>
      </w:pPr>
      <w:r>
        <w:rPr/>
        <w:t>от 20.12.2012 г.</w:t>
      </w:r>
    </w:p>
    <w:p>
      <w:pPr>
        <w:pStyle w:val="Normal"/>
        <w:jc w:val="both"/>
        <w:rPr/>
      </w:pPr>
      <w:r>
        <w:rPr/>
        <w:t xml:space="preserve">исх.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Руководителю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 xml:space="preserve">Управления Министерства юстиции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 Российской Феде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Cs w:val="28"/>
        </w:rPr>
        <w:t>по Челябинской области</w:t>
        <w:tab/>
        <w:tab/>
        <w:t xml:space="preserve">     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 xml:space="preserve">                                                                                     </w:t>
      </w:r>
      <w:r>
        <w:rPr>
          <w:b/>
          <w:szCs w:val="28"/>
        </w:rPr>
        <w:t>Литвинову М.Н.</w:t>
      </w:r>
      <w:r>
        <w:rPr>
          <w:szCs w:val="28"/>
        </w:rPr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проводитель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м Вам газету « Октябрьская искра» № 99  с решением Совета депутатов Лысковского сельского поселения № 62 от 27.09.2012г «О внесении изменений и дополнений в Устав Лысковского сельского поселения» опубликованный   12декабря 201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ковского сельского поселения                                  В.И. Опле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erdana" w:hAnsi="Verdana" w:cs="Verdana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нак1 Знак Знак"/>
    <w:qFormat/>
    <w:rPr>
      <w:rFonts w:ascii="Verdana" w:hAnsi="Verdana" w:cs="Verdana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PageNumber">
    <w:name w:val="Page Number"/>
    <w:basedOn w:val="Style13"/>
    <w:rPr/>
  </w:style>
  <w:style w:type="character" w:styleId="11">
    <w:name w:val=" Знак Знак1"/>
    <w:qFormat/>
    <w:rPr>
      <w:rFonts w:ascii="Verdana" w:hAnsi="Verdana" w:cs="Verdana"/>
      <w:b/>
      <w:sz w:val="24"/>
      <w:lang w:val="en-US" w:bidi="ar-SA"/>
    </w:rPr>
  </w:style>
  <w:style w:type="character" w:styleId="Style14">
    <w:name w:val="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0:00Z</dcterms:created>
  <dc:creator>ольга Николаевна</dc:creator>
  <dc:description/>
  <cp:keywords/>
  <dc:language>en-US</dc:language>
  <cp:lastModifiedBy>User</cp:lastModifiedBy>
  <cp:lastPrinted>2006-01-01T03:38:00Z</cp:lastPrinted>
  <dcterms:modified xsi:type="dcterms:W3CDTF">2005-12-31T22:39:00Z</dcterms:modified>
  <cp:revision>7</cp:revision>
  <dc:subject/>
  <dc:title/>
</cp:coreProperties>
</file>