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АЯ  ОБЛАСТЬ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32"/>
          <w:szCs w:val="32"/>
        </w:rPr>
        <w:t>ОКТЯБРЬСКИЙ  МУНИЦИПАЛЬНЫЙ  РАЙОН</w:t>
      </w:r>
    </w:p>
    <w:p>
      <w:pPr>
        <w:pStyle w:val="Normal"/>
        <w:tabs>
          <w:tab w:val="clear" w:pos="708"/>
          <w:tab w:val="left" w:pos="645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ЛАВА  ЛЫСКОВСКОГО СЕЛЬСКОГО ПОСЕЛЕНИЯ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19.04.2013 г. №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анитарной очист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еленных пункт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й предприятий 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реждений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чистки территорий населённых пунктов, предприятий и учреждений администрации сельского поселения от зимних накоплений мусора, соломы, навоза и во исполнение Распоряжения главы Октябрьского муниципального  района Челябинской области от 02.04.2013г. № 116-р, а также наведение санитарного порядка и организации субботников с участием жителей, работников предприятий, учреждений и школьников, 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Администрации сельского поселения, руководителям всех рангов ООО «Рассвет», учреждений социальной сферы и Лысковской средне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организовать и провести месячник по санитарной очистке территорий населённых пунктов, предприятий и учреждений с 19 апреля по 30 апреля текущего года;</w:t>
      </w:r>
    </w:p>
    <w:p>
      <w:pPr>
        <w:pStyle w:val="Normal"/>
        <w:rPr/>
      </w:pPr>
      <w:r>
        <w:rPr>
          <w:sz w:val="28"/>
          <w:szCs w:val="28"/>
        </w:rPr>
        <w:t>--  на субботники по очистке и наведению порядка привлечь работников предприятий, учреждений, учащихся средней школы и всё неорганизованное население;</w:t>
      </w:r>
    </w:p>
    <w:p>
      <w:pPr>
        <w:pStyle w:val="Normal"/>
        <w:rPr/>
      </w:pPr>
      <w:r>
        <w:rPr>
          <w:sz w:val="28"/>
          <w:szCs w:val="28"/>
        </w:rPr>
        <w:t>--  организовать массовую вывозку мусора в период проведения субботников с привлечением транспорта предприятий и частного сектора;</w:t>
      </w:r>
    </w:p>
    <w:p>
      <w:pPr>
        <w:pStyle w:val="Normal"/>
        <w:rPr/>
      </w:pPr>
      <w:r>
        <w:rPr>
          <w:sz w:val="28"/>
          <w:szCs w:val="28"/>
        </w:rPr>
        <w:t>--  по каждому двору и социальному объекту ставится конкретная задача-очистить от мусора прилежащую территорию и вывести мусор на место сва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 руководителям всех подразделений обеспечить участие своих работников в проведении субботников на закреплённых участ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плета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анитарной очистке территорий предприятий и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ы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. культб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лубов, ФА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9.04.2013-30.04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, МТ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9.04.2013-30.04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, магаз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, 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9.04.2013-30.04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, детский 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еду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9.04.2013-30.04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рганизованное 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9.04.2013-30.04.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В.И.Опле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3:00Z</dcterms:created>
  <dc:creator>User</dc:creator>
  <dc:description/>
  <cp:keywords/>
  <dc:language>en-US</dc:language>
  <cp:lastModifiedBy>Пользователь</cp:lastModifiedBy>
  <cp:lastPrinted>2012-04-16T11:56:00Z</cp:lastPrinted>
  <dcterms:modified xsi:type="dcterms:W3CDTF">2014-04-11T08:14:00Z</dcterms:modified>
  <cp:revision>4</cp:revision>
  <dc:subject/>
  <dc:title>ЧЕЛЯБИНСКАЯ  ОБЛАСТЬ</dc:title>
</cp:coreProperties>
</file>