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00"/>
          <w:sz w:val="28"/>
          <w:szCs w:val="28"/>
        </w:rPr>
        <w:t>ЛЫСКОВ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т 14.08.2020 г. № 138                    </w:t>
        <w:tab/>
        <w:t xml:space="preserve">                                       </w:t>
        <w:tab/>
        <w:t xml:space="preserve"> с. Лысков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2063" w:hRule="atLeast"/>
        </w:trPr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передаче органам местного самоуправления Октябрьского муниципального района осуществления части полномочий Лысковского сельского поселения по владению, пользованию и распоряжению имуществом, находящимся в муниципальной собственности Лысковского сельского поселения  в 2020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Лысковского сельского поселения от 29.01.2015г № 107 «Об утверждении  Порядка заключения соглашений между органами местного самоуправления  Лысковского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», Совет депутатов Лысков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outlineLvl w:val="0"/>
        <w:rPr/>
      </w:pPr>
      <w:r>
        <w:rPr>
          <w:sz w:val="26"/>
          <w:szCs w:val="26"/>
        </w:rPr>
        <w:t>Передать органам местного самоуправления Октябрьского муниципального района с 01 сентября 2020 года по 31 декабря 2020 года осуществление части полномочий по владению, пользованию и распоряжению имуществом, находящимся в муниципальной собственности Лысковского сельского поселения (далее – Поселение), предусмотренных подпунктом 3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left="567" w:right="86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существление учёта муниципального имущества Поселения и ведение его реестра, </w:t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едение учёта имущества казны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Лысковского сельского поселения                                    В.И.Оплета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04:00Z</dcterms:created>
  <dc:creator>Анна</dc:creator>
  <dc:description/>
  <cp:keywords/>
  <dc:language>en-US</dc:language>
  <cp:lastModifiedBy>VIP`s</cp:lastModifiedBy>
  <cp:lastPrinted>2020-08-14T15:00:00Z</cp:lastPrinted>
  <dcterms:modified xsi:type="dcterms:W3CDTF">2020-08-14T10:04:00Z</dcterms:modified>
  <cp:revision>3</cp:revision>
  <dc:subject/>
  <dc:title>РЕШЕНИЕ</dc:title>
</cp:coreProperties>
</file>